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CIONAL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ágio Supervisionado – 2º Ano – 4º Sem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e Horas: 5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 Educação Infantil (4 e 5 anos) = 25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 Educação de Jovens e Adultos (Ensino Fundamental) = 3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457200" cy="228600"/>
                <wp:effectExtent l="2540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5pt" to="305.95pt,3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. APAE = 6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5pt" to="305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ducação Especial (Ensino Fundamental) = 12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.APE = 6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- Materi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xto 1 – Eixos de Trabalho na Educação Infantil – fundamentação para os estágios na Educação Infant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xto 2 – Os conteúdos de Ensino e a Educação Especial – fundamentação para os estágios na Educação Espe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 Docu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o de Atividade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rmo de Compromisso de Estágio – serão necessárias 2 vias para cada instituição (Educação Infantil; APAE e AP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cha de Estágio – serão necessárias 3 vias – 1 para horas FAIBI, 1 para APAE e APE e 1 para as horas na Educação Infant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o de Realização do Estágio – serão necessárias 3 vias – uma para cad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cha de Consolidação – somente u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claração de Estágio Extra – somente se fizer horas a m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claração de Aproveitamento de Atuação Docente – somente se for doc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rmas para apresentação dos Relatórios 1, 2, 3, 4, 5, 6,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teiro para apresentação do estágio em PowerPoi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os a serem entregues à Orientadora no final do Semest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gar em Pasta transparente (com elástico) </w:t>
      </w:r>
      <w:r>
        <w:rPr>
          <w:rFonts w:cs="Arial" w:ascii="Arial" w:hAnsi="Arial"/>
          <w:b/>
          <w:sz w:val="22"/>
          <w:szCs w:val="22"/>
          <w:u w:val="single"/>
        </w:rPr>
        <w:t>nesta ordem</w:t>
      </w:r>
      <w:r>
        <w:rPr>
          <w:rFonts w:cs="Arial" w:ascii="Arial" w:hAnsi="Arial"/>
          <w:sz w:val="22"/>
          <w:szCs w:val="22"/>
        </w:rPr>
        <w:t>: 1 ficha de Consolidação; Plano de Atividades de Estágio (Educação Infantil, APAE, APE); 1 ficha registro das horas FAIBI; 2 fichas registro das horas nas instituições; 3 vias Termo de Compromisso; 3 vias Termo de Realização de Estágio; Relatórios 1, 2, 3, 4, 5, 6, 7 (devidamente corrigidos); Declaração de Aproveitamento de Atuação Docente (somente se for docente); slides impress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Nomes dos Relató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1- Eixos de Trabalho – Movimento e 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2- Eixos de Trabalho – Artes Visuais e Linguagem Oral e Escri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3- Eixos de Trabalho – Natureza e Sociedade e Matemá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4- Aplicação de Atividade Prática na Educação Infan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5- Observação de Aula na Educação de Jovens e Adultos – E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6- Funcionamento da APA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latório 7- Funcionamento das salas de Apoio Pedagógico Especializ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- </w:t>
      </w:r>
      <w:r>
        <w:rPr/>
        <w:t>Operacionalização do estágio e cronograma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561"/>
        <w:gridCol w:w="1039"/>
        <w:gridCol w:w="2239"/>
      </w:tblGrid>
      <w:tr>
        <w:trPr>
          <w:trHeight w:val="72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aminhament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ões Gerais sobre os Estágio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ões dadas pela Orientadora de como operacionalizar esta etapa do Estág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diante cópia Seguro ou Requer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de texto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 dos textos indicados para discussão coletiv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Documento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s de Atividades de Estágio (Educação Infantil, APAE, APE); Termos de Compromisso das seguintes instituições: Educação Infantil (2); APAE (2); APE (2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Relatório 1 conforme orientações e discussão dirig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 2 e 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trega dos Relatórios 2 e 3 conforme orientações e discussão dirig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 4 e 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trega dos Relatórios 4 e 5 conforme orientações e discussão dirig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 6 e 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s Relatórios 6 e 7 conforme orientações e discussão dirig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s Estág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as pastas de Estág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em PowerPo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r à Orientadora os Registros do Estág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HORAS FAIB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13360</wp:posOffset>
                      </wp:positionV>
                      <wp:extent cx="114300" cy="9144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6pt;margin-top:16.8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ágio Educação Infantil = 25 h </w:t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ágio APAE                   = 6 h   </w:t>
              <w:tab/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ágio APE                     = 6 h   </w:t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ágio EJA                      = 3 h – Aula da Lourdes                                 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aula de Met. EJA</w:t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stão: Setembro a Novembro = 12 semanas = 4 horas semanais = 48 horas</w:t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DE HORAS NAS INSTITUIÇÕES                  40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7:00Z</dcterms:created>
  <dc:creator>Maria Inês</dc:creator>
  <dc:description/>
  <cp:keywords/>
  <dc:language>en-US</dc:language>
  <cp:lastModifiedBy>user</cp:lastModifiedBy>
  <cp:lastPrinted>2017-02-28T08:29:00Z</cp:lastPrinted>
  <dcterms:modified xsi:type="dcterms:W3CDTF">2017-02-28T11:30:00Z</dcterms:modified>
  <cp:revision>39</cp:revision>
  <dc:subject/>
  <dc:title>Estágio Supervisionado – Educação Infantil – Creche (0 a 3 anos)</dc:title>
</cp:coreProperties>
</file>